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80"/>
        <w:rPr>
          <w:rFonts w:ascii="Arial" w:hAnsi="Arial" w:cs="Arial"/>
          <w:bCs w:val="false"/>
          <w:color w:val="FD9A00"/>
          <w:sz w:val="24"/>
          <w:szCs w:val="20"/>
        </w:rPr>
      </w:pPr>
      <w:r>
        <w:rPr>
          <w:rFonts w:cs="Arial" w:ascii="Arial" w:hAnsi="Arial"/>
          <w:bCs w:val="false"/>
          <w:color w:val="FD9A00"/>
          <w:sz w:val="24"/>
          <w:szCs w:val="20"/>
        </w:rPr>
        <w:t>Педагогический проект «Моя любимая игрушка» в младшей группе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аспорт педагогического проекта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Тема: «Игрушки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Название проекта: «Моя любимая игрушка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Вид проекта: информационно - нравственный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Тип проекта: краткосрочный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Участники проекта: воспитатель и дети первой младшей группы, родител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Цель: формирование у детей социально - нравственных качеств через организацию разных видов деятельности: игровой, познавательной, продуктивной. Овладение детьми игровыми действиями, отражающие известные им жизненные ситуаци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Задачи: Продолжать развивать игровые, познавательные, сенсорные, речевые способности, учитывая индивидуальные и возрастные особенности ребенка. Формировать у детей эмоционально-эстетическое и бережное отношение к игрушкам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Работа с детьми Привлечение родителей к участию в проекте Художественно-творческая деятельность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1 Беседы на темы «Зачем нужны игрушки? », «Моя любимая игрушка», «Такие разные игрушки»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«Магазин игрушек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2. Игровые ситуации «Из чего сделаны наши игрушки», «Какие бывают игрушки»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Игровое упражнение «Большие и маленькие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3. Д/ игры «Узнай на ощупь», «Угадай, что звучит? »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«Угадай игрушку по описанию». Игры с водой (резиновые игрушки, «Пускаем бумажные кораблики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4. С/ р. игры «Купание кукол», «Поездка на поезде», «Магазин игрушек»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5. Рассматривание иллюстраций с изображением игрушек, рассматривание иллюстраций книг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6. Оформление «домика» для домашних животных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7. Чтение В. Сутеев «Кораблик»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Г. Цыферов «Пароходик», чтение сказок «Теремок», «Курочка Ряба», «Колобок». Разучивание стихотворений из книги А. Барто «Игрушки»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8. Пополнение предметно-развивающей среды игрушкам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9. Подбор игрушек для игры «Какие бывают игрушки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10. Изготовление «бумажных» игрушек для выставки. 11. Лепка «Яблочко для любимой игрушки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12. Рисование «Подарок для любимой игрушки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13. Игровое музыкальное занятие «Звучащая игрушка» (музыкальный руководитель)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ланируемый результат проекта: Пополнить представление детей об игрушках, проявлять интерес и желание играть с игрушками, развивать речевую активность детей, научить включать в сюжет игры различные игрушки и пытаться осуществить ролевый диалог. Научить детей бережнее относиться к игрушкам. Оформить выставку совместно с родителями «Моя любимая игрушка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риложение №1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Игровая ситуация «Из чего сделаны игрушки? 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Цель: Обогащать и совершенствовать представления детей об игрушках, материалах, из которых сделаны игрушки. Учить использовать обобщающее понятие «Игрушки», Обогащать словарный запас за счет обозначений качеств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Развивать зрительную память, связную речь. Воспитывать бережное отношение к игрушкам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Материалы: Кукла, игрушки из различных материалов, коробка или корзина для игрушек, разрезные картинки по теме «Игрушки», предметные картинки: барабан, мяч, юла, матрешка, деревянные матрешки, лото «Игрушки»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Ход 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1.«У каждой игрушки свое место»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Кукла приходит в гости к детям, здоровается и знакомится с ним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- А вашей группе есть куклы? - Где они живут? Пойдемте в кукольный уголок, вы меня познакомите с куклами. (Каждой кукле дать имя)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- А еще я люблю кататься на машинах. Где у вас стоят машины? Как можно играть с машинками? Поставим машинки в гараж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- А еще я люблю играть в конструктор. Возьмите по 1 детали. Сколько у тебя деталей, Маша, какого она цвета? Сколько всего деталей? Много. Положим все детали на место. - В вашей группе все игрушки знают свой домик, свое место. Это хорошо, значит у вас всегда порядок. Я вам принесла игрушки. Рассмотрите, что это? Выставить игрушки на стол. Дети называют игрушк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2. Игра «Что изменилось? »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- Рассмотрите, что это? Выставить игрушки на стол. Дети называют игрушки. Затем дети закрывают глаза и воспитатель меняет две игрушки местами или убирает одну игрушку. Дети открывают глаза и говорят, что изменилось. Повторить 3 раза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3. Игра «Найди игрушку из такого же материала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- Из какого материала сделан этот слоненок? Из резины. Из резины, значит, он резиновый. Возьми, Маша слоненка. Какой он на ощупь? Холодный, мягкий, гладкий. Передай игрушку Ване и скажи: «Слоненок резиновый»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- Есть у нас в группе еще резиновые игрушки? Найдите и принесите на этот стол по 1 резиновой игрушке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- А из какого материала сделана эта пирамидка? Из дерева. Есть ли еще деревянные игрушки в группе? Найдите в группе и принесите на этот стол по 1 деревянной игрушке. Какие они на ощупь? Теплые, твердые, гладкие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- Из чего еще делают игрушки?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риложение №2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Игровая ситуация «Какие бывают игрушки? 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Цель: Продолжать знакомить со стихами А. Барто; развивать коммуникативные навыки; навыки совместной деятельности. Продолжать обучать детей играм: подвижным, музыкальным, играм с пальчиками, элементам сюжетно-ролевых и театрализованных игр. Формировать устойчивое положительное эмоциональное состояние ребенка. Улучшать взаимодействие ребенок – взрослый. Развивать речь детей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Ход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Воспитатель: Дети любят игрушки -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Так все говорят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Ну, а разве игрушки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Не любят ребят?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Конечно, любят. И сегодня мы пойдем в магазин игрушек. Мы любимым игрушкам стихи расскажем, а они с нами поиграют. Вставайте, ребята, пойдем в магазин игрушек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Дети приходят в магазин, выбирают игрушк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Уронили мишку на пол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Оторвали мишке лапу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Все равно его не брошу -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отому что он хороший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Мишка лапу оцарапал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Дай помажем йодом лапу!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Кто у нас полечит мишку? Артем и Андрюша будут врачами. А ребята мишку пожалеют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Мишка поправился и хочет с ребятами поиграть. Вставайте в кружок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Вот как пляшут пальчики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У девочек и мальчиков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одошел к нам мишка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Мишка косолапый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альчики потрогать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Хочет у ребяток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А мы пальцы спрятали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Спрятали, спрятал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Не заденешь лапою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Лапою мохнатою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Мишка наш довольным стал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мед свой кушать убежал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Идет бычок качается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Вздыхает на ходу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- Ох, доска кончается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Сейчас я упаду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Не упадешь, бычок, мы тебя поймаем. Ребята, давайте покажем бычку, как нужно по доске ходить. (Музыкальная игра "Зашагали ножки")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А сейчас я вам расскажу про лошадку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Я люблю свою лошадку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ричешу ей шерстку гладко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Гребешком приглажу хвостик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И верхом поеду в гост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Кто хочет причесать лошадку?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Лошадка красивая стала и быстрая. Давайте поскачем с вместе лошадкой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Дети выполняют подскоки с продвижением вперед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А вот этот самолет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Так и просится в полет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Самолет построим сами, Дети разводят прямые руки в стороны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онесемся над лесами, Покачивают прямыми рукам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онесемся над лесами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А потом вернемся к маме. Приседают на одно колено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Наша Таня громко плачет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Уронила в речку мячик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- Тише Танечка, не плачь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Не утонет в речке мяч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оиграем с мячиком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Раз, два, прыгай, мячик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Раз, два, и мы поскачем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Девочки и мальчики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рыгают, как мячик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Вот какие мячики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Девочки и мальчик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Зайку бросила хозяйка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од дождем остался зайка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Со скамейки слезть не смог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Весь до ниточки промок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Давайте зайку пожалеем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И согреем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Купили в магазине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Резиновую Зину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Резиновую Зину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В корзине принесл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Она была разиней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Резиновая Зина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Упала из корзины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Измазалась в гряз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Что нужно сделать, если куколка испачкалась? Правильно, нужно её умыть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есня "Маме улыбаемся"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Ой, лады, лады, лады! Дети хлопают в ладош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Не боимся мы воды. Наклоняют головы вправо-влево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Чисто умываемся - вот так! Проводят ладонями по лицу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Маме улыбаемся - вот так! Протягивают ладони перед собой и улыбаются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(Элементы сюжетно-ролевой игры "Купаем куклу") 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Чистенькая куколка сразу повеселела, заулыбалась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Нет, напрасно мы решили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рокатить кота в машине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Кот кататься не привык -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Опрокинул грузовик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Кот привык играть, а не на машине кататься. Поиграем с котом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Игра "Кот и мыши"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Мыши водят хоровод. Дети идут по кругу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На лежанке дремлет кот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- Тише, мыши, не шумите! Грозят друг другу пальчиком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Кота Ваську не будите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Как проснется Васька-кот -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Разобьет весь хоровод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Шевельнул ушами кот - Убегают кто куда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И исчез весь хоровод!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Спать пора! Уснул бычок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Лег в коробку на бочок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Сонный мишка лег в кровать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Только слон не хочет спать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Головой кивает слон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Он слонихе шлет поклон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Колыбельная (по выбору) 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риложение №3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В. Сутеев «Кораблик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ошли гулять Лягушонок, Цыпленок, Мышонок, Муравей и Жучок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ришли на речку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—</w:t>
      </w:r>
      <w:r>
        <w:rPr>
          <w:rFonts w:eastAsia="Arial" w:cs="Arial" w:ascii="Arial" w:hAnsi="Arial"/>
          <w:b/>
          <w:color w:val="555555"/>
          <w:szCs w:val="14"/>
        </w:rPr>
        <w:t xml:space="preserve"> </w:t>
      </w:r>
      <w:r>
        <w:rPr>
          <w:rFonts w:cs="Arial" w:ascii="Arial" w:hAnsi="Arial"/>
          <w:b/>
          <w:color w:val="555555"/>
          <w:szCs w:val="14"/>
        </w:rPr>
        <w:t>Давайте купаться! — сказал Лягушонок и прыгнул в воду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—</w:t>
      </w:r>
      <w:r>
        <w:rPr>
          <w:rFonts w:eastAsia="Arial" w:cs="Arial" w:ascii="Arial" w:hAnsi="Arial"/>
          <w:b/>
          <w:color w:val="555555"/>
          <w:szCs w:val="14"/>
        </w:rPr>
        <w:t xml:space="preserve"> </w:t>
      </w:r>
      <w:r>
        <w:rPr>
          <w:rFonts w:cs="Arial" w:ascii="Arial" w:hAnsi="Arial"/>
          <w:b/>
          <w:color w:val="555555"/>
          <w:szCs w:val="14"/>
        </w:rPr>
        <w:t>Мы не умеем плавать, — сказали Цыпленок, Мышонок, Муравей и Жучок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—</w:t>
      </w:r>
      <w:r>
        <w:rPr>
          <w:rFonts w:eastAsia="Arial" w:cs="Arial" w:ascii="Arial" w:hAnsi="Arial"/>
          <w:b/>
          <w:color w:val="555555"/>
          <w:szCs w:val="14"/>
        </w:rPr>
        <w:t xml:space="preserve"> </w:t>
      </w:r>
      <w:r>
        <w:rPr>
          <w:rFonts w:cs="Arial" w:ascii="Arial" w:hAnsi="Arial"/>
          <w:b/>
          <w:color w:val="555555"/>
          <w:szCs w:val="14"/>
        </w:rPr>
        <w:t>Ква-ха-ха! Ква-ха-ха! — засмеялся Лягушонок. — Куда же вы годитесь! — И так стал хохотать — чуть было не захлебнулся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Обиделись Цыпленок, Мышонок, Муравей и Жучок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Стали думать. Думали-думали и придумал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ошел Цыпленок и принес листочек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Мышонок — ореховую скорлупку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Муравей соломинку притащил. А Жучок — веревочку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И пошла работа: в скорлупку соломинку воткнули, листок веревочкой привязали — и построили кораблик!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Столкнули кораблик в воду. Сели на него и поплыли!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Лягушонок голову из воды высунул, хотел еще посмеяться, а кораблик уже далеко уплыл. И не догонишь!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Стихи А. Барто из цикла «Игрушки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МИШКА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Уронили мишку на пол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Оторвали мишке лапу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Все равно его не брошу —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отому что он хороший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БЫЧОК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Идет бычок, качается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Вздыхает на ходу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—</w:t>
      </w:r>
      <w:r>
        <w:rPr>
          <w:rFonts w:eastAsia="Arial" w:cs="Arial" w:ascii="Arial" w:hAnsi="Arial"/>
          <w:b/>
          <w:color w:val="555555"/>
          <w:szCs w:val="14"/>
        </w:rPr>
        <w:t xml:space="preserve"> </w:t>
      </w:r>
      <w:r>
        <w:rPr>
          <w:rFonts w:cs="Arial" w:ascii="Arial" w:hAnsi="Arial"/>
          <w:b/>
          <w:color w:val="555555"/>
          <w:szCs w:val="14"/>
        </w:rPr>
        <w:t>Ох, доска кончается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Сейчас я упаду!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СЛОН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Спать пора! Уснул бычок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Лег в коробку на бочок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Сонный мишка лег в кровать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Только слон не хочет спать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Головой кивает слон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Он слонихе шлет поклон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САМОЛЕТ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Самолет построим сами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онесемся над лесам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онесемся над лесами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А потом вернемся к маме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ЛОШАДКА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Я люблю свою лошадку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ричешу ей шерстку гладко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Гребешком приглажу хвостик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И верхом поеду в гости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ГРУЗОВИК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Нет, напрасно мы решили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рокатить кота в машине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Кот кататься не привык —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Опрокинул грузовик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МЯЧИК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Наша Таня громко плачет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Уронила в речку мячик. —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Тише, Танечка, не плачь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Не утонет в речке мяч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ЗАЙКА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Зайку бросила хозяйка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од дождем остался зайка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Со скамейки слезть не мог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Весь до ниточки промок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КОЗЛЕНОК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У меня живет козленок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Я сама его пасу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Я козленка в сад зеленый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Рано утром отнесу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Он заблудится в саду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Я в траве его найду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КОРАБЛИК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Матросская шапка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Веревка в руке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Тяну я кораблик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о быстрой реке,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И скачут лягушки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За мной по пятам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И просят меня: —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рокати, капитан! источник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Приложение№4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Дидактические игры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"Узнай на ощупь"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На столе разложены различные объемные игрушки или небольшие предметы (погремушка, мячик, кубик, расческа, зубная щетка и др., которые накрыты сверху тонкой, но плотной и непрозрачной салфеткой. Ребенку предлагают через салфетку на ощупь определить предметы и назвать их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«Узнай игрушку по описанию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Взрослый загадывает предмет и предлагает малышу узнать по описанию, что он загадал. Загадывать можно игрушки, которые есть у ребенка, а потом переходить на предметы. Например: «Отгадай, пожалуйста, что за игрушку я загадала. Она большая, коричневая, с глазками и носиком. Она мягкая, может сидеть и лежать, ее можно брать на руки». Если малыш быстро догадывается, что это его любимый мишка, то предложить теперь ему загадать игрушку, а если не догадался, продолжить: «У этой игрушки есть лапы и уши, ее купил тебе папа на день рождения»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«Угадай, что звучит? 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Наглядный материал: барабан, молоточек, колокольчик, ширма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Воспитатель показывает детям игрушечный барабан, колокольчик, молоточек, называет их и просит повторить. Когда малыши запомнят названия предметов, педагог предлагает послушать, как они звучат: играет на барабане, звенит колокольчиком, стучит по столу молоточком; еще раз называет игрушки. Потом он устанавливает ширму и за ней воспроизводит звучание указанных предметов. “Что звучит? » - спрашивает он детей. Дети отвечают, и воспитатель снова звенит колокольчиком, стучит молоточком и т. д. При этом он следит за тем, чтобы дети узнавали звучащий предмет, отчетливо произносили его название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«Чудесный мешочек. »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Наглядный материал: мешочек, мелкие игрушки, изображающие детенышей животных: утенок, гусенок, цыпленок, тигренок, поросенок, слоненок, лягушонок, котенок и пр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  <w:t>Все перечисленные выше игрушки сложены в мешочек. Воспитатель, держа мешочек, подходит к детям и, говоря, что в мешочке лежит много интересных игрушек, предлагает вынуть оттуда одну, показать ее всем и громко назвать. Педагог добивается, чтобы дети правильно и внятно называли игрушку. Если кто-либо затрудняется ответить, воспитатель подсказывает ему.</w:t>
      </w:r>
    </w:p>
    <w:p>
      <w:pPr>
        <w:pStyle w:val="Normal"/>
        <w:rPr>
          <w:rFonts w:ascii="Arial" w:hAnsi="Arial" w:cs="Arial"/>
          <w:b/>
          <w:b/>
          <w:color w:val="555555"/>
          <w:szCs w:val="14"/>
        </w:rPr>
      </w:pPr>
      <w:r>
        <w:rPr>
          <w:rFonts w:cs="Arial" w:ascii="Arial" w:hAnsi="Arial"/>
          <w:b/>
          <w:color w:val="555555"/>
          <w:szCs w:val="14"/>
        </w:rPr>
      </w:r>
    </w:p>
    <w:p>
      <w:pPr>
        <w:pStyle w:val="Normal"/>
        <w:rPr>
          <w:rFonts w:ascii="Arial" w:hAnsi="Arial" w:cs="Arial"/>
          <w:b/>
          <w:b/>
          <w:color w:val="FD9A00"/>
          <w:kern w:val="2"/>
          <w:szCs w:val="20"/>
        </w:rPr>
      </w:pPr>
      <w:r>
        <w:rPr>
          <w:rFonts w:cs="Arial" w:ascii="Arial" w:hAnsi="Arial"/>
          <w:b/>
          <w:color w:val="FD9A00"/>
          <w:kern w:val="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14:00Z</dcterms:created>
  <dc:creator>Admiral-810OBrMP</dc:creator>
  <dc:description/>
  <cp:keywords/>
  <dc:language>en-US</dc:language>
  <cp:lastModifiedBy>Admiral-810OBrMP</cp:lastModifiedBy>
  <dcterms:modified xsi:type="dcterms:W3CDTF">2014-11-09T06:14:00Z</dcterms:modified>
  <cp:revision>2</cp:revision>
  <dc:subject/>
  <dc:title>Педагогический проект «Моя любимая игрушка» в младшей группе</dc:title>
</cp:coreProperties>
</file>